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BA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lang w:val="tr-TR" w:eastAsia="tr-TR"/>
              </w:rPr>
            </w:pPr>
            <w:r>
              <w:rPr>
                <w:lang w:val="tr-TR" w:eastAsia="tr-TR"/>
              </w:rPr>
              <w:t>ENCÜMEN KARAR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ih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5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u 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ülkiyeti Belediyemize Ait İlçemiz Yeşilyurt Mahallesi Zafer Caddesi 33 Ada 12 Nolu Parselde Bulunan 3 ve 6 Nolu Dairelerin Kiraya Verilmesi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şkan  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Orhan YAYLACI, Bahtiyar SÜDÜTEMİZ, Fatih SÖNMEZ, Zülküf ÖZYALÇIN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  <w:u w:val="single"/>
        </w:rPr>
        <w:t>TEKLİF</w:t>
        <w:tab/>
        <w:t>:</w:t>
      </w:r>
      <w:r>
        <w:rPr>
          <w:sz w:val="24"/>
        </w:rPr>
        <w:t xml:space="preserve"> Destek Hizmetleri Müdürlüğünün, İlçemiz Yeşilyurt Mahallesi Zafer Caddesi 33 ada 12 nolu parselde bulunan 3 ve 6 nolu dairelerin ihale kararı alınarak kiraya verilmesine ilişkin 22.05.2024 tarih ve 39571 sayılı teklif yazıs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ARAR </w:t>
        <w:tab/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>Mülkiyeti Belediyemize ait aşağıda tabloda yazılı olan meskenlerin kira gelirlerinin muhtaç olan ailelerin çocuklarının eğitim hizmetlerinde ve sokak hayvanlarının bakım ve korunması işlemlerinde kullanılmak üzere Belediyemize bağışlanmış olup; bu amaç doğrultusunda kullanılması için Encümenimizce yapılan değerlendirmeler sonucunda uygun bulunmakla, 2886 Sayılı Devlet İhale Kanununun ilgili maddeleri gereğince kiraya verilmesi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ıra N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ya Verilecek Meskenl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şilyurt Mahallesi Zafer Caddesi 33 Ada 12 Nolu Parsel Zemin 3 Nolu Dai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şilyurt Mahallesi Zafer Caddesi 33 Ada 12 Nolu Parsel Zemin 6 Nolu Daire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Gereğinin ifası için karar örneğinin </w:t>
      </w:r>
      <w:r>
        <w:rPr>
          <w:sz w:val="24"/>
        </w:rPr>
        <w:t xml:space="preserve">Destek Hizmetleri Müdürlüğüne </w:t>
      </w:r>
      <w:r>
        <w:rPr>
          <w:sz w:val="24"/>
          <w:szCs w:val="24"/>
        </w:rPr>
        <w:t>gönderilmesi mevcudun oy birliği ile kabul edilmişti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10"/>
        <w:gridCol w:w="1897"/>
        <w:gridCol w:w="3308"/>
        <w:gridCol w:w="38"/>
      </w:tblGrid>
      <w:tr>
        <w:trPr/>
        <w:tc>
          <w:tcPr>
            <w:tcW w:w="3199" w:type="dxa"/>
            <w:tcBorders/>
          </w:tcPr>
          <w:p>
            <w:pPr>
              <w:pStyle w:val="Heading1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  <w:p>
            <w:pPr>
              <w:pStyle w:val="Heading1"/>
              <w:rPr/>
            </w:pPr>
            <w:r>
              <w:rPr>
                <w:szCs w:val="24"/>
                <w:lang w:val="tr-TR" w:eastAsia="tr-TR"/>
              </w:rPr>
              <w:t xml:space="preserve">  </w:t>
            </w:r>
            <w:r>
              <w:rPr>
                <w:szCs w:val="24"/>
                <w:lang w:val="tr-TR" w:eastAsia="tr-TR"/>
              </w:rPr>
              <w:t>Ertuğrul KARAGÖL</w:t>
            </w:r>
          </w:p>
          <w:p>
            <w:pPr>
              <w:pStyle w:val="Heading1"/>
              <w:rPr/>
            </w:pPr>
            <w:r>
              <w:rPr>
                <w:szCs w:val="24"/>
                <w:lang w:val="tr-TR" w:eastAsia="tr-TR"/>
              </w:rPr>
              <w:t xml:space="preserve"> </w:t>
            </w:r>
            <w:r>
              <w:rPr>
                <w:szCs w:val="24"/>
              </w:rPr>
              <w:t>Belediye Başkan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şk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han YAYLA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</w:tc>
        <w:tc>
          <w:tcPr>
            <w:tcW w:w="330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  <w:p>
            <w:pPr>
              <w:pStyle w:val="Heading1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Bahtiyar SÜDÜTEMİZ</w:t>
            </w:r>
          </w:p>
          <w:p>
            <w:pPr>
              <w:pStyle w:val="Heading1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Normal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22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Fatih SÖNM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2234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Üye</w:t>
            </w:r>
          </w:p>
        </w:tc>
        <w:tc>
          <w:tcPr>
            <w:tcW w:w="52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ülküf ÖZYALÇ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 Hizmetler Müdür V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y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GvdeMetniGirintisi3">
    <w:name w:val="Gövde Metni Girintisi 3"/>
    <w:basedOn w:val="Normal"/>
    <w:qFormat/>
    <w:pPr>
      <w:ind w:firstLine="1560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7:00Z</dcterms:created>
  <dc:creator>y</dc:creator>
  <dc:description/>
  <cp:keywords/>
  <dc:language>en-US</dc:language>
  <cp:lastModifiedBy>Windows Kullanıcısı</cp:lastModifiedBy>
  <cp:lastPrinted>2016-02-05T13:30:00Z</cp:lastPrinted>
  <dcterms:modified xsi:type="dcterms:W3CDTF">2024-05-23T05:39:00Z</dcterms:modified>
  <cp:revision>8</cp:revision>
  <dc:subject/>
  <dc:title>T</dc:title>
</cp:coreProperties>
</file>