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tr-TR"/>
              </w:rPr>
              <w:t xml:space="preserve">  </w:t>
            </w:r>
            <w:r>
              <w:rPr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2.05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İmar Uygulaması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        </w:t>
            </w:r>
            <w:r>
              <w:rPr>
                <w:rFonts w:eastAsia="Times New Roman"/>
                <w:szCs w:val="20"/>
                <w:lang w:eastAsia="tr-TR"/>
              </w:rPr>
              <w:t>11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/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.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ab/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ab/>
      </w:r>
      <w:r>
        <w:rPr>
          <w:rFonts w:eastAsia="Times New Roman"/>
          <w:b/>
          <w:szCs w:val="20"/>
          <w:u w:val="single"/>
          <w:lang w:eastAsia="tr-TR"/>
        </w:rPr>
        <w:t>TEKLİF</w:t>
        <w:tab/>
        <w:t>:</w:t>
      </w:r>
      <w:r>
        <w:rPr>
          <w:rFonts w:eastAsia="Times New Roman"/>
          <w:szCs w:val="20"/>
          <w:lang w:eastAsia="tr-TR"/>
        </w:rPr>
        <w:t xml:space="preserve"> İmar ve Şehircilik Müdürlüğünün imar uygulamasına ilişkin 20.05.2024 tarih ve 39301 sayılı teklif yazısı.</w:t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 xml:space="preserve"> </w:t>
      </w:r>
      <w:r>
        <w:rPr>
          <w:rFonts w:eastAsia="Times New Roman"/>
          <w:b/>
          <w:szCs w:val="20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0"/>
          <w:lang w:eastAsia="tr-TR"/>
        </w:rPr>
        <w:t xml:space="preserve"> İlçemiz tapuda Erek Mahallesi 417 ada 42 nolu tarımsal amaç dışı kullanıma ayrılmış (konut kullanımlı) parselde ekli imar uygulamasına göre, 3194 Sayılı İmar Kanunu’nun 18. Madde ve 2981/3290 Sayılı Kanunun Ek-1 Maddesine ve Arazi ve Arsa Düzenlemeleri Hakkında Yönetmeliğinin 9. Maddesinin 5. Fıkrasına göre imar uygulaması yapılması için;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1-Yukarıda yazılı kadastro parseline uygulama şerhi veril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2- Uygulama (Düzenleme) sınırının onaylanmas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3- Parselasyon planının onayına, ilanına müteakip kesinleş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4- Uygula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5- Ayır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6-3194 Sayılı İmar Kanununun 18. Maddesinin ilgili yönetmeliği gereğince D.O.P.’ un kesinleşmesine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7-Tesciline esas kesinleşen parselasyon ve şüyuların şekline göre bütün dokümanların ilana çıkarılmasında sakınca olmayıp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 xml:space="preserve"> </w:t>
      </w:r>
      <w:r>
        <w:rPr>
          <w:rFonts w:eastAsia="Times New Roman"/>
          <w:szCs w:val="20"/>
          <w:lang w:eastAsia="tr-TR"/>
        </w:rPr>
        <w:t xml:space="preserve">İlçemiz tapuda Erek Mahallesi 417 ada 42 nolu tarımsal amaç dışı kullanıma ayrılmış (konut kullanımlı) parselde 3194 Sayılı İmar Kanununun 18. Madde ve 2981/3290 Sayılı Kanunun Ek-1 Maddesine göre imar uygulaması yapılmasına. 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n ifası için karar örneğinin ekleri ile birlikte İmar ve Şehircilik Müdürlüğüne gönderilmesine mevcudun oy birliği ile kabul edild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6"/>
        <w:gridCol w:w="1773"/>
        <w:gridCol w:w="3169"/>
      </w:tblGrid>
      <w:tr>
        <w:trPr>
          <w:trHeight w:val="1346" w:hRule="atLeast"/>
        </w:trPr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tuğrul KARAGÖL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476" w:leader="none"/>
              </w:tabs>
              <w:rPr/>
            </w:pPr>
            <w:r>
              <w:rPr/>
              <w:tab/>
              <w:t xml:space="preserve">       Belediye Başkanı</w:t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han YAYLACI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lang w:val="en-US"/>
              </w:rPr>
              <w:tab/>
            </w: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color w:val="FF0000"/>
              </w:rPr>
              <w:tab/>
              <w:t xml:space="preserve">          </w:t>
            </w: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/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12" w:leader="none"/>
              </w:tabs>
              <w:rPr/>
            </w:pPr>
            <w:r>
              <w:rPr/>
              <w:tab/>
              <w:t xml:space="preserve">     Üye</w:t>
            </w:r>
          </w:p>
        </w:tc>
        <w:tc>
          <w:tcPr>
            <w:tcW w:w="49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ülküf ÖZYALÇIN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7:00Z</dcterms:created>
  <dc:creator>eb</dc:creator>
  <dc:description/>
  <cp:keywords/>
  <dc:language>en-US</dc:language>
  <cp:lastModifiedBy>Windows Kullanıcısı</cp:lastModifiedBy>
  <cp:lastPrinted>2021-06-02T11:53:00Z</cp:lastPrinted>
  <dcterms:modified xsi:type="dcterms:W3CDTF">2024-05-22T13:16:00Z</dcterms:modified>
  <cp:revision>3</cp:revision>
  <dc:subject/>
  <dc:title/>
</cp:coreProperties>
</file>