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1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Gündoğdu Mahallesi 286 ada 9, 10, 11, 16, 17, 21 ve 23 nolu tarımsal amaç dışı kullanıma ayrılmış (Toplu Konut, Ağaçlandırılacak Alan, Belediye Hizmet Alanlı Kullanımlı) parsellerde Belediye Encümeninin 28.02.2024 tarih ve 54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Ertuğrul KARAGÖL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8:00Z</dcterms:created>
  <dc:creator>eb</dc:creator>
  <dc:description/>
  <cp:keywords/>
  <dc:language>en-US</dc:language>
  <cp:lastModifiedBy>Windows Kullanıcısı</cp:lastModifiedBy>
  <cp:lastPrinted>2020-12-15T11:04:00Z</cp:lastPrinted>
  <dcterms:modified xsi:type="dcterms:W3CDTF">2024-05-23T05:45:00Z</dcterms:modified>
  <cp:revision>8</cp:revision>
  <dc:subject/>
  <dc:title/>
</cp:coreProperties>
</file>