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BA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tr-TR" w:eastAsia="tr-TR"/>
              </w:rPr>
            </w:pPr>
            <w:r>
              <w:rPr>
                <w:lang w:val="tr-TR" w:eastAsia="tr-TR"/>
              </w:rPr>
              <w:t>ENCÜMEN KARA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ih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u 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Mülkiyeti Belediyemize Ait Yeşilyurt Mahallesi Zafer Caddesi 33 Ada 12 Nolu Parsel Zemin 3 ve 6 Nolu Meskenlerin Kiraya Verilmesi İşinin, Şartnamelerinin Tasdiki İle İhale Edilerek Kiraya Verilmesi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şkan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ediye Başkanı V. Ali CANİK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rhan YAYLACI, Bahtiyar SÜDÜTEMİZ, Fatih SÖNMEZ,          Zülküf ÖZYALÇIN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TEKLİF</w:t>
        <w:tab/>
        <w:t>:</w:t>
      </w:r>
      <w:r>
        <w:rPr>
          <w:sz w:val="24"/>
        </w:rPr>
        <w:t xml:space="preserve"> Destek Hizmetleri Müdürlüğünün, Mülkiyeti Belediyemize ait İlçemiz Yeşilyurt Mahallesi Zafer Caddesi 33 ada 12 nolu parsel zemin 3 ve 6 nolu meskenlerin kiraya verilmesi işinin ş</w:t>
      </w:r>
      <w:r>
        <w:rPr>
          <w:sz w:val="24"/>
          <w:szCs w:val="24"/>
        </w:rPr>
        <w:t xml:space="preserve">artnamelerinin tasdiki ile ihale edilerek </w:t>
      </w:r>
      <w:r>
        <w:rPr>
          <w:sz w:val="24"/>
        </w:rPr>
        <w:t>kiraya verilmesine ilişkin, 04.06.2024 tarih ve 39992 sayılı yazısı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RAR </w:t>
        <w:tab/>
      </w:r>
      <w:r>
        <w:rPr>
          <w:b/>
          <w:sz w:val="28"/>
          <w:szCs w:val="28"/>
        </w:rPr>
        <w:t xml:space="preserve">: </w:t>
      </w:r>
      <w:r>
        <w:rPr>
          <w:sz w:val="24"/>
        </w:rPr>
        <w:t xml:space="preserve">Mülkiyeti Belediyemize ait İlçemiz Yeşilyurt Mahallesi Zafer Caddesi 33 ada 12 nolu parsel zemin 3 ve 6 nolu meskenlerin kiraya verilmesi işinin şartnamelerinin tasdiki ile </w:t>
      </w:r>
      <w:r>
        <w:rPr>
          <w:sz w:val="24"/>
          <w:szCs w:val="24"/>
        </w:rPr>
        <w:t xml:space="preserve">2886 Sayılı Devlet İhale Kanunu’nun ilgili hükümleri gereğince ihale kararı alınarak kiraya verilmesin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Gereğinin ifası için karar örneğinin </w:t>
      </w:r>
      <w:r>
        <w:rPr>
          <w:sz w:val="24"/>
        </w:rPr>
        <w:t xml:space="preserve">Destek Hizmetleri Müdürlüğü ile Mali Hizmetler Müdürlüğüne </w:t>
      </w:r>
      <w:r>
        <w:rPr>
          <w:sz w:val="24"/>
          <w:szCs w:val="24"/>
        </w:rPr>
        <w:t>gönderilmesi mevcudun oy birliği ile kabul edilmişti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10"/>
        <w:gridCol w:w="1897"/>
        <w:gridCol w:w="3308"/>
        <w:gridCol w:w="38"/>
      </w:tblGrid>
      <w:tr>
        <w:trPr/>
        <w:tc>
          <w:tcPr>
            <w:tcW w:w="3199" w:type="dxa"/>
            <w:tcBorders/>
          </w:tcPr>
          <w:p>
            <w:pPr>
              <w:pStyle w:val="Heading1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  <w:p>
            <w:pPr>
              <w:pStyle w:val="Heading1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li CANİ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diye Başkan 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Orhan YAYLA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3308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tiyar SÜDÜTEMİZ</w:t>
            </w:r>
          </w:p>
          <w:p>
            <w:pPr>
              <w:pStyle w:val="Heading1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Normal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Katılamad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h SÖNM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ve Proje Müdür 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52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ülküf ÖZYALÇ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 Hizmetler Müdür 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GvdeMetniGirintisi3">
    <w:name w:val="Gövde Metni Girintisi 3"/>
    <w:basedOn w:val="Normal"/>
    <w:qFormat/>
    <w:pPr>
      <w:ind w:firstLine="156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4:00Z</dcterms:created>
  <dc:creator>y</dc:creator>
  <dc:description/>
  <cp:keywords/>
  <dc:language>en-US</dc:language>
  <cp:lastModifiedBy>Windows Kullanıcısı</cp:lastModifiedBy>
  <cp:lastPrinted>2016-02-05T13:30:00Z</cp:lastPrinted>
  <dcterms:modified xsi:type="dcterms:W3CDTF">2024-06-06T08:35:00Z</dcterms:modified>
  <cp:revision>8</cp:revision>
  <dc:subject/>
  <dc:title>T</dc:title>
</cp:coreProperties>
</file>