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Selahattin YILMAZ)</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Selahattin YILMAZ</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Yöresel Ürünler Kapalı Pazar yerinde 5326 Sayılı Kabahatler Kanunu’nun 32.Maddesine istinaden Belediye Emir ve Yasakları Uygulama Yönetmeliği 45. Maddesi gereği “Her ne şekilde olursa olsun çevreyi kirletmek yasaktır.” hükmüne istinaden Selahattin YILMAZ isimli şahsın asma yaprağı basımı yaparak çevreyi kirlettiği tespit edilerek 03.07.2024 tarihinde tespit tutanağı tanzim edilmiştir. 5393 Sayılı Belediye Kanununun 34. Maddesinin e) Bendi ile Erbaa Belediyesi Emir ve Yasakları Uygulama Yönetmeliği 45.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Selahattin YILMAZ</w:t>
      </w:r>
      <w:r>
        <w:rPr>
          <w:b/>
          <w:sz w:val="24"/>
          <w:szCs w:val="24"/>
        </w:rPr>
        <w:t>: 2.052,00 (ikibinelliikiTL.)</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color w:val="FF0000"/>
                <w:sz w:val="24"/>
                <w:szCs w:val="22"/>
                <w:lang w:eastAsia="en-US"/>
              </w:rPr>
            </w:pPr>
            <w:r>
              <w:rPr>
                <w:rFonts w:eastAsia="Times New Roman"/>
                <w:color w:val="FF0000"/>
                <w:sz w:val="24"/>
                <w:szCs w:val="22"/>
                <w:lang w:eastAsia="en-US"/>
              </w:rPr>
              <w:t xml:space="preserve"> </w:t>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rFonts w:eastAsia="Calibri"/>
                <w:sz w:val="24"/>
                <w:szCs w:val="22"/>
                <w:lang w:eastAsia="en-US"/>
              </w:rPr>
            </w:pPr>
            <w:r>
              <w:rPr>
                <w:sz w:val="24"/>
                <w:lang w:val="en-US"/>
              </w:rPr>
              <w:tab/>
            </w:r>
            <w:r>
              <w:rPr>
                <w:sz w:val="24"/>
              </w:rPr>
              <w:t xml:space="preserve">          </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5:00Z</dcterms:created>
  <dc:creator>y</dc:creator>
  <dc:description/>
  <cp:keywords/>
  <dc:language>en-US</dc:language>
  <cp:lastModifiedBy>Windows Kullanıcısı</cp:lastModifiedBy>
  <cp:lastPrinted>2022-06-09T14:43:00Z</cp:lastPrinted>
  <dcterms:modified xsi:type="dcterms:W3CDTF">2024-07-04T08:37:00Z</dcterms:modified>
  <cp:revision>4</cp:revision>
  <dc:subject/>
  <dc:title>T</dc:title>
</cp:coreProperties>
</file>