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Ercan BOZ)</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Ercan BOZ</w:t>
      </w:r>
      <w:r>
        <w:rPr>
          <w:sz w:val="24"/>
          <w:szCs w:val="24"/>
        </w:rPr>
        <w:t>)</w:t>
      </w:r>
      <w:r>
        <w:rPr>
          <w:sz w:val="24"/>
        </w:rPr>
        <w:t xml:space="preserve"> ilişkin 07.08.2024 tarih ve 41944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 xml:space="preserve">İlçemiz Gazi Osman Paşa Mahallesi Alişan Diktaş Caddesi adresinde kepçe aracı ile yanlış park ederek 5326 Sayılı Kabahatler Kanunu’nun 32.Maddesine istinaden Belediye Emir ve Yasakları Uygulama Yönetmeliği 307. Maddesi gereği “Büyük boyutlu ve ağır tonajlı araçların (kamyon, iş makinası, tır, taşıma amaçlı römorklu traktörler vb.) şehir merkezleri mahalle aralarında bulunan park alanlarına ve ceplere park etmeleri yasaktır.” hükmüne istinaden Ercan BOZ isimli şahsa 27.07.2024 tarihinde tespit tutanağı tanzim edilmiştir. 5393 Sayılı Belediye Kanununun 34. Maddesinin e) Bendi ile Erbaa Belediyesi Emir ve Yasakları Uygulama Yönetmeliği 307.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Ercan BOZ</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8:00Z</dcterms:created>
  <dc:creator>y</dc:creator>
  <dc:description/>
  <cp:keywords/>
  <dc:language>en-US</dc:language>
  <cp:lastModifiedBy>Windows Kullanıcısı</cp:lastModifiedBy>
  <cp:lastPrinted>2018-08-01T09:45:00Z</cp:lastPrinted>
  <dcterms:modified xsi:type="dcterms:W3CDTF">2024-08-08T10:25:00Z</dcterms:modified>
  <cp:revision>7</cp:revision>
  <dc:subject/>
  <dc:title>T</dc:title>
</cp:coreProperties>
</file>